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 апреля 2015 года в РДК состоялась краеведческая конференция «Великой Победе – 70», подготовленная центральной библиотекой. В программе конференции: библиотечная выставка-экспозиция «Великая Победа – Великой войны», выставка документов Ивнянского районного архива, выставка документов районного историко-краеведческого музея, литературно-музыкальная композиция «Я помню, значит, я живу!», выступления участников с докладами. В рамках конференции прошла библиотечная акция «Письмо потомков к ветеранам». Многие учащиеся оставили свои послания потомкам в альбоме, который будет храниться в библиотеке. Среди них делегация МБОУ «Песчанской СОШ», Селихов Павел, Медведева Лилия, Шидерский Максим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фойе работал фотосалон, где все желающие могли сфотографироваться на фоне старинного фотоаппарата с девушками в военной фор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крыла конференцию заведующая отделом краеведения Н. Т. Слюнина, которая предоставила слово для приветствия помощнику главы администрации района Греховодовой Инне Витальевн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целях объединения поколения внуков и правнуков героев-победителей, воздания почестей участникам войны в районе проводится акция «Победный шарф Ивнянского района». Этот шарф станет данью памяти всем, кто погиб в годы Великой Отечественной войны. В рамках конференции состоялась презентация шарфа с текстом, сколько ушло из поселения на фронт и сколько не вернулос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боте конференции приняли участие взрослые и школьники. И это не случайно. Хотелось узнать, какая память живет в семье о тех, кто воевал, что хранится в семье, какие вещи, фотографии, документы. Из рассказов кого из родных школьники узнали о своем родственнике? Как сложилась судьба близких после возвращения с фронт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темами докладов выступил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Белгородчина в годы Великой Отечественной войны по страницам архивных документов» - Хромых Любовь Борисовна – зам. начальника управления по делам архивов Бел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ед Бабьего Яра» - Тимошичева Елена Ивановна – учитель истории ИСШ №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ни освобождали Ивню» - Слюнина Наталья Тихоновна – зав. отделом краеведения МКУК «ЦБ Ивнянского райо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Легендарный летчик А. К.  Горовец» - Чупахин Виталий – ученик 8кл. Курасовской СОШ (рук. Чупахин А. В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«Сидельников Михаил Иванович - летчик ас Великой Отечественной войны» - Кременев Дмитрий Михайлович» - заведующий филиалом Верхопенского музе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Боевые пути моих дедов» - Луценко Виктор ученик 7 кл. Песчанской СОШ (рук. Вишниченко Н.А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тблеск дедовских медалей» - Зиньков Юрий – ученик 11кл. Вознесеновской СОШ (рук.Жучкова И.И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История одной фотографии» - Шидерский Максим – ученик 8кл. Ивнянской СОШ (рук. Дрычкина З.М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Дети и война» - Глебова Диана – ученица 10 кл. Песчанской СОШ (рук. Полякова Г.Б.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Т. Слюнина – зав. отделом краеведен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6:00Z</dcterms:created>
  <dc:creator>Библиотека</dc:creator>
  <dc:description/>
  <cp:keywords/>
  <dc:language>en-US</dc:language>
  <cp:lastModifiedBy>Библиотека</cp:lastModifiedBy>
  <cp:lastPrinted>2015-03-10T14:56:00Z</cp:lastPrinted>
  <dcterms:modified xsi:type="dcterms:W3CDTF">2015-04-07T05:30:00Z</dcterms:modified>
  <cp:revision>7</cp:revision>
  <dc:subject/>
  <dc:title/>
</cp:coreProperties>
</file>